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lang w:val="es-ES"/>
        </w:rPr>
      </w:pPr>
      <w:r>
        <w:rPr>
          <w:rFonts w:cs="Times New Roman" w:ascii="Times New Roman" w:hAnsi="Times New Roman"/>
          <w:b/>
          <w:bCs/>
          <w:lang w:val="es-ES_tradnl"/>
        </w:rPr>
        <w:t>CREA EN LA SUBSECRETARIA DE SEGURIDAD PUBLICA LA DIRECCION PROVINCIAL DE OPERACIONES ESPECIALES ESTABLECIENDO LA MISION Y FUNCIONES</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FIRMANTES: OBEID - ROSUA</w:t>
      </w:r>
    </w:p>
    <w:p>
      <w:pPr>
        <w:pStyle w:val="Normal"/>
        <w:spacing w:before="280" w:after="280"/>
        <w:ind w:left="3545" w:hanging="0"/>
        <w:jc w:val="both"/>
        <w:rPr>
          <w:rFonts w:ascii="Times New Roman" w:hAnsi="Times New Roman" w:cs="Times New Roman"/>
          <w:lang w:val="es-ES"/>
        </w:rPr>
      </w:pPr>
      <w:r>
        <w:rPr>
          <w:rFonts w:cs="Times New Roman" w:ascii="Times New Roman" w:hAnsi="Times New Roman"/>
          <w:b/>
          <w:bCs/>
          <w:lang w:val="es-ES_tradnl"/>
        </w:rPr>
        <w:t> </w:t>
      </w:r>
    </w:p>
    <w:p>
      <w:pPr>
        <w:pStyle w:val="Normal"/>
        <w:spacing w:before="280" w:after="280"/>
        <w:ind w:left="3545" w:hanging="0"/>
        <w:jc w:val="both"/>
        <w:rPr>
          <w:rFonts w:ascii="Times New Roman" w:hAnsi="Times New Roman" w:cs="Times New Roman"/>
          <w:lang w:val="es-ES"/>
        </w:rPr>
      </w:pPr>
      <w:r>
        <w:rPr>
          <w:rFonts w:cs="Times New Roman" w:ascii="Times New Roman" w:hAnsi="Times New Roman"/>
          <w:b/>
          <w:bCs/>
          <w:lang w:val="es-ES_tradnl"/>
        </w:rPr>
        <w:t>DECRETO Nº 1538</w:t>
      </w:r>
    </w:p>
    <w:p>
      <w:pPr>
        <w:pStyle w:val="Normal"/>
        <w:spacing w:before="280" w:after="280"/>
        <w:ind w:left="3545" w:hanging="0"/>
        <w:jc w:val="both"/>
        <w:rPr>
          <w:rFonts w:ascii="Times New Roman" w:hAnsi="Times New Roman" w:cs="Times New Roman"/>
          <w:lang w:val="es-ES"/>
        </w:rPr>
      </w:pPr>
      <w:r>
        <w:rPr>
          <w:rFonts w:cs="Times New Roman" w:ascii="Times New Roman" w:hAnsi="Times New Roman"/>
          <w:b/>
          <w:bCs/>
          <w:lang w:val="es-ES_tradnl"/>
        </w:rPr>
        <w:t>SANTA FE, 21 JUL 2005</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VISTO:</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El expediente del registro del Sistema de Información de Expedientes nº 00201-0099390-9, relacionado con la creación de la DIRECCIÓN PROVINCIAL DE OPERACIONES ESPECIALES, en el marco de los objetivos fijados por el Poder Ejecutivo en el Plan Provincial de Seguridad y Justicia 2004-2007, entre cuyos postulados se proponen reformas en el ámbito de la Subsecretaría de Seguridad Pública, creando nuevas dependencias sobre materias específicas; y</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CONSIDERANDO:</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Que en orden a los objetivos políticos desarrollados por la Subsecretaría de Seguridad Pública se propone la creación de un organismo destinado a promover el adecuado funcionamiento, coordinación y/o reestructuración de dependencias que ejecuten operaciones policiales altamente calificadas por su grado de especialidad;</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Que el organismo a crear también tendrá bajo su responsabilidad el conocimiento, control y evaluación de las investigaciones criminales que realice la Policía sobre actividades ilícitas de las bandas que incursionen de modo habitual o incidental en delitos complejos (piratería del asfalto, secuestros extorsivos, tráfico ilegal, etc.), con el objeto de promover acciones más eficaces y eficientes para prevenir y combatir la delincuencia organizada, además, promoverá la puesta en funciones de una dependencia que tenga por misión específica la búsqueda y captura de prófugos y evadidos de la justicia;</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Que actualmente las operaciones especiales que ejecuta la Policía Provincial sobre los supuestos delictivos referidos se cumple de manera asistemática, diseminada en distintas unidades policiales (Tropas de Operaciones Especiales T.O.E, oficinas de Análisis Criminal, brigadas de Investigaciones, etc.) dispersando esfuerzos y restando eficiencia en los resultados; por lo cual resulta necesario crear un organismo que forme parte de la estructura superior de la Administración, con rango de Dirección Provincial, para ejecutar de manera unificada y mediante acciones concretas la dirección política fijada por el Poder Ejecutivo en dichas materias;</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Que asimismo, los funcionarios policiales que participen en las actividades desarrolladas por unidades involucradas en dichas operaciones especiales, sin perjuicio de la relación jerárquica institucional, deberán ajustar su cometido a la autoridad y dirección que establezca el funcionario que desempeñe la jefatura de la Dirección Provincial creada en el presente decreto;</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Que de acuerdo a lo indicado, y no existiendo objeciones legales que formular, conforme lo expresado por la Asesoría Letrada General de la Policía de la Provincia y por la Dirección General de Asuntos Jurídicos del Ministerio de Gobierno, Justicia y Culto en su dictamen nº 0596/2005, puede accederse a lo solicitado, disponiendo la creación de la Dirección Provincial propuesta;</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POR ELLO</w:t>
      </w:r>
      <w:r>
        <w:rPr>
          <w:rFonts w:cs="Times New Roman" w:ascii="Times New Roman" w:hAnsi="Times New Roman"/>
          <w:lang w:val="es-ES_tradnl"/>
        </w:rPr>
        <w:t>, y atento a lo preceptuado por el Artículo 72º de la Constitución Provincial, Artículo 17º y concordantes de la Ley 10.101,</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center"/>
        <w:rPr>
          <w:rFonts w:ascii="Times New Roman" w:hAnsi="Times New Roman" w:cs="Times New Roman"/>
          <w:lang w:val="es-ES"/>
        </w:rPr>
      </w:pPr>
      <w:r>
        <w:rPr>
          <w:rFonts w:cs="Times New Roman" w:ascii="Times New Roman" w:hAnsi="Times New Roman"/>
          <w:b/>
          <w:bCs/>
          <w:lang w:val="es-ES_tradnl"/>
        </w:rPr>
        <w:t>EL GOBERNADOR DE LA PROVINCIA</w:t>
      </w:r>
    </w:p>
    <w:p>
      <w:pPr>
        <w:pStyle w:val="Normal"/>
        <w:spacing w:before="280" w:after="280"/>
        <w:jc w:val="center"/>
        <w:rPr>
          <w:rFonts w:ascii="Times New Roman" w:hAnsi="Times New Roman" w:cs="Times New Roman"/>
          <w:lang w:val="es-ES"/>
        </w:rPr>
      </w:pPr>
      <w:r>
        <w:rPr>
          <w:rFonts w:cs="Times New Roman" w:ascii="Times New Roman" w:hAnsi="Times New Roman"/>
          <w:b/>
          <w:bCs/>
          <w:lang w:val="es-ES_tradnl"/>
        </w:rPr>
        <w:t>D E C R E T A</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1º:</w:t>
      </w:r>
      <w:r>
        <w:rPr>
          <w:rFonts w:cs="Times New Roman" w:ascii="Times New Roman" w:hAnsi="Times New Roman"/>
          <w:lang w:val="es-ES_tradnl"/>
        </w:rPr>
        <w:t xml:space="preserve"> Créase la DIRECCIÓN PROVINCIAL DE OPERACIONES ESPECIALES.</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2º:</w:t>
      </w:r>
      <w:r>
        <w:rPr>
          <w:rFonts w:cs="Times New Roman" w:ascii="Times New Roman" w:hAnsi="Times New Roman"/>
          <w:lang w:val="es-ES_tradnl"/>
        </w:rPr>
        <w:t xml:space="preserve"> La Dirección Provincial creada por el artículo precedente tendrá por misión y funciones:</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a) Elaborar planes y programas destinados a promover el adecuado funcionamiento, coordinación y control de unidades policiales que ejecuten operaciones altamente calificadas por su grado de especialidad;</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b) Conocer, controlar y evaluar las investigaciones criminales que realice la Policía sobre actividades ilícitas de bandas que incursionen de modo habitual o incidental en delitos complejos, con la finalidad de promover acciones más eficaces y eficientes para prevenir y combatir el delito organizado y,</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c) Promover la organización y puesta en funciones de una dependencia que tenga por misión específica la búsqueda y captura de prófugos y evadidos de la justicia.</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3º:</w:t>
      </w:r>
      <w:r>
        <w:rPr>
          <w:rFonts w:cs="Times New Roman" w:ascii="Times New Roman" w:hAnsi="Times New Roman"/>
          <w:lang w:val="es-ES_tradnl"/>
        </w:rPr>
        <w:t xml:space="preserve"> La Dirección Provincial de Operaciones Especiales tendrá facultades para promover -en su caso- la creación, transformación y/o reestructuración de unidades o dependencias policiales que fueren necesarias para cumplir los objetivos fijados en la misión del organismo y requerir la asignación del personal policial que fuere calificado para tal cometido.</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4º:</w:t>
      </w:r>
      <w:r>
        <w:rPr>
          <w:rFonts w:cs="Times New Roman" w:ascii="Times New Roman" w:hAnsi="Times New Roman"/>
          <w:lang w:val="es-ES_tradnl"/>
        </w:rPr>
        <w:t xml:space="preserve"> La Dirección Provincial de Operaciones Especiales dependerá directamente del Subsecretario de Seguridad Pública y tendrá competencia en todo el territorio provincial.</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5º:</w:t>
      </w:r>
      <w:r>
        <w:rPr>
          <w:rFonts w:cs="Times New Roman" w:ascii="Times New Roman" w:hAnsi="Times New Roman"/>
          <w:lang w:val="es-ES_tradnl"/>
        </w:rPr>
        <w:t xml:space="preserve"> Los funcionarios policiales que integren las unidades especiales involucradas en el organismo creado por el presente, sin perjuicio de la relación jerárquica institucional, ajustarán sus funciones a la autoridad, dirección e instrucciones que establezca el funcionario que ejerza la jefatura de la Dirección Provincial de Operaciones Especiales.</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6º:</w:t>
      </w:r>
      <w:r>
        <w:rPr>
          <w:rFonts w:cs="Times New Roman" w:ascii="Times New Roman" w:hAnsi="Times New Roman"/>
          <w:lang w:val="es-ES_tradnl"/>
        </w:rPr>
        <w:t xml:space="preserve"> La Dirección General de Administración del Ministerio de Gobierno, Justicia y Culto instrumentará las medidas presupuestarias para dar cumplimiento de lo dispuesto en los artículos precedentes.</w:t>
      </w:r>
    </w:p>
    <w:p>
      <w:pPr>
        <w:pStyle w:val="Normal"/>
        <w:spacing w:before="280" w:after="280"/>
        <w:jc w:val="both"/>
        <w:rPr>
          <w:rFonts w:ascii="Times New Roman" w:hAnsi="Times New Roman" w:cs="Times New Roman"/>
          <w:lang w:val="es-ES"/>
        </w:rPr>
      </w:pPr>
      <w:r>
        <w:rPr>
          <w:rFonts w:cs="Times New Roman" w:ascii="Times New Roman" w:hAnsi="Times New Roman"/>
          <w:lang w:val="es-ES_tradnl"/>
        </w:rPr>
        <w:t> </w:t>
      </w:r>
    </w:p>
    <w:p>
      <w:pPr>
        <w:pStyle w:val="Normal"/>
        <w:spacing w:before="280" w:after="280"/>
        <w:jc w:val="both"/>
        <w:rPr>
          <w:rFonts w:ascii="Times New Roman" w:hAnsi="Times New Roman" w:cs="Times New Roman"/>
          <w:lang w:val="es-ES"/>
        </w:rPr>
      </w:pPr>
      <w:r>
        <w:rPr>
          <w:rFonts w:cs="Times New Roman" w:ascii="Times New Roman" w:hAnsi="Times New Roman"/>
          <w:b/>
          <w:bCs/>
          <w:lang w:val="es-ES_tradnl"/>
        </w:rPr>
        <w:t>ARTICULO 7º:</w:t>
      </w:r>
      <w:r>
        <w:rPr>
          <w:rFonts w:cs="Times New Roman" w:ascii="Times New Roman" w:hAnsi="Times New Roman"/>
          <w:lang w:val="es-ES_tradnl"/>
        </w:rPr>
        <w:t xml:space="preserve"> Regístrese, comuníquese y archívese.</w:t>
      </w:r>
    </w:p>
    <w:p>
      <w:pPr>
        <w:pStyle w:val="Normal"/>
        <w:rPr>
          <w:rFonts w:ascii="Times New Roman" w:hAnsi="Times New Roman" w:cs="Times New Roman"/>
          <w:lang w:val="es-ES"/>
        </w:rPr>
      </w:pPr>
      <w:r>
        <w:rPr>
          <w:rFonts w:cs="Times New Roman" w:ascii="Times New Roman" w:hAnsi="Times New Roman"/>
          <w:lang w:val="es-ES"/>
        </w:rPr>
      </w:r>
    </w:p>
    <w:sectPr>
      <w:type w:val="nextPage"/>
      <w:pgSz w:w="11906" w:h="16838"/>
      <w:pgMar w:left="1814" w:right="68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59:00Z</dcterms:created>
  <dc:creator>Gorosito</dc:creator>
  <dc:description/>
  <cp:keywords/>
  <dc:language>en-US</dc:language>
  <cp:lastModifiedBy>Gorosito</cp:lastModifiedBy>
  <dcterms:modified xsi:type="dcterms:W3CDTF">2006-01-27T19:59:00Z</dcterms:modified>
  <cp:revision>1</cp:revision>
  <dc:subject/>
  <dc:title>CREA EN LA SUBSECRETARIA DE SEGURIDAD PUBLICA LA DIRECCION PROVINCIAL DE OPERACIONES ESPECIALES ESTABLECIENDO LA MISION Y FUNCIONES</dc:title>
</cp:coreProperties>
</file>